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2</w:t>
      </w:r>
    </w:p>
    <w:p>
      <w:pPr>
        <w:pStyle w:val="Normal"/>
        <w:jc w:val="center"/>
        <w:rPr>
          <w:b/>
          <w:b/>
          <w:lang w:val="pt-B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13 de Jul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w:t>
      </w:r>
    </w:p>
    <w:p>
      <w:pPr>
        <w:pStyle w:val="Normal"/>
        <w:jc w:val="both"/>
        <w:rPr/>
      </w:pPr>
      <w:r>
        <w:rPr>
          <w:b/>
        </w:rPr>
        <w:t>Tabla</w:t>
        <w:tab/>
        <w:tab/>
        <w:t xml:space="preserve">:  </w:t>
      </w:r>
      <w:r>
        <w:rPr/>
        <w:t>1.- Actas Anteriores (Nº 517-518).</w:t>
      </w:r>
    </w:p>
    <w:p>
      <w:pPr>
        <w:pStyle w:val="Normal"/>
        <w:jc w:val="both"/>
        <w:rPr/>
      </w:pPr>
      <w:r>
        <w:rPr/>
        <w:tab/>
        <w:tab/>
        <w:t xml:space="preserve">   2.- Situación Unión Comunal de Centros de Madres.</w:t>
      </w:r>
    </w:p>
    <w:p>
      <w:pPr>
        <w:pStyle w:val="Normal"/>
        <w:jc w:val="both"/>
        <w:rPr/>
      </w:pPr>
      <w:r>
        <w:rPr/>
        <w:tab/>
        <w:t xml:space="preserve">         </w:t>
        <w:tab/>
        <w:t xml:space="preserve">   3.- Seguridad Ciudadana.</w:t>
      </w:r>
    </w:p>
    <w:p>
      <w:pPr>
        <w:pStyle w:val="Normal"/>
        <w:jc w:val="both"/>
        <w:rPr/>
      </w:pPr>
      <w:r>
        <w:rPr/>
        <w:tab/>
        <w:tab/>
        <w:t xml:space="preserve">   4.- Acuerdo PMB: Lagunillas, La Playa.</w:t>
      </w:r>
    </w:p>
    <w:p>
      <w:pPr>
        <w:pStyle w:val="Normal"/>
        <w:jc w:val="both"/>
        <w:rPr/>
      </w:pPr>
      <w:r>
        <w:rPr/>
        <w:tab/>
        <w:tab/>
        <w:t xml:space="preserve">   5.- Varios.</w:t>
      </w:r>
    </w:p>
    <w:p>
      <w:pPr>
        <w:pStyle w:val="Normal"/>
        <w:jc w:val="both"/>
        <w:rPr/>
      </w:pPr>
      <w:r>
        <w:rPr/>
      </w:r>
    </w:p>
    <w:p>
      <w:pPr>
        <w:pStyle w:val="Normal"/>
        <w:jc w:val="both"/>
        <w:rPr/>
      </w:pPr>
      <w:r>
        <w:rPr>
          <w:b/>
        </w:rPr>
        <w:t>Invitados</w:t>
        <w:tab/>
        <w:t xml:space="preserve">:  </w:t>
      </w:r>
      <w:r>
        <w:rPr/>
        <w:t xml:space="preserve">1.-  Sra. Lorenza Rojas,   Presidenta Unión Centro de Madres.  </w:t>
      </w:r>
    </w:p>
    <w:p>
      <w:pPr>
        <w:pStyle w:val="Normal"/>
        <w:jc w:val="both"/>
        <w:rPr/>
      </w:pPr>
      <w:r>
        <w:rPr/>
        <w:tab/>
        <w:tab/>
        <w:t xml:space="preserve">   2.-  Sra. Angélica Aguilera, Directora Depto. de  Control.</w:t>
      </w:r>
    </w:p>
    <w:p>
      <w:pPr>
        <w:pStyle w:val="Normal"/>
        <w:jc w:val="both"/>
        <w:rPr>
          <w:lang w:val="pt-BR"/>
        </w:rPr>
      </w:pPr>
      <w:r>
        <w:rPr/>
        <w:tab/>
        <w:tab/>
        <w:t xml:space="preserve">   3.-  </w:t>
      </w:r>
      <w:r>
        <w:rPr>
          <w:lang w:val="pt-BR"/>
        </w:rPr>
        <w:t>Sr.  Danilo Castillo, Director Depto. Social.</w:t>
      </w:r>
    </w:p>
    <w:p>
      <w:pPr>
        <w:pStyle w:val="Normal"/>
        <w:jc w:val="both"/>
        <w:rPr>
          <w:lang w:val="pt-BR"/>
        </w:rPr>
      </w:pPr>
      <w:r>
        <w:rPr>
          <w:lang w:val="pt-BR"/>
        </w:rPr>
      </w:r>
    </w:p>
    <w:p>
      <w:pPr>
        <w:pStyle w:val="Normal"/>
        <w:jc w:val="both"/>
        <w:rPr/>
      </w:pPr>
      <w:r>
        <w:rPr>
          <w:lang w:val="pt-BR"/>
        </w:rPr>
        <w:tab/>
      </w:r>
      <w:r>
        <w:rPr/>
        <w:t>En nombre de Dios y de Casablanca, se da inicio a la sesión siendo las 9:05 horas.</w:t>
      </w:r>
    </w:p>
    <w:p>
      <w:pPr>
        <w:pStyle w:val="Normal"/>
        <w:jc w:val="both"/>
        <w:rPr/>
      </w:pPr>
      <w:r>
        <w:rPr/>
      </w:r>
    </w:p>
    <w:p>
      <w:pPr>
        <w:pStyle w:val="Normal"/>
        <w:jc w:val="both"/>
        <w:rPr>
          <w:b/>
          <w:b/>
        </w:rPr>
      </w:pPr>
      <w:r>
        <w:rPr>
          <w:b/>
        </w:rPr>
        <w:t>1.-  Actas anteriores Nº 517, 518:</w:t>
      </w:r>
    </w:p>
    <w:p>
      <w:pPr>
        <w:pStyle w:val="Normal"/>
        <w:jc w:val="both"/>
        <w:rPr>
          <w:b/>
          <w:b/>
        </w:rPr>
      </w:pPr>
      <w:r>
        <w:rPr>
          <w:b/>
        </w:rPr>
      </w:r>
    </w:p>
    <w:p>
      <w:pPr>
        <w:pStyle w:val="Normal"/>
        <w:jc w:val="both"/>
        <w:rPr/>
      </w:pPr>
      <w:r>
        <w:rPr>
          <w:b/>
        </w:rPr>
        <w:t xml:space="preserve">Sr. Alcalde:  </w:t>
      </w:r>
      <w:r>
        <w:rPr/>
        <w:t>Invita a los Sres. Concejales a observar dichas actas anteriores, las cuales da por aprobadas.</w:t>
      </w:r>
    </w:p>
    <w:p>
      <w:pPr>
        <w:pStyle w:val="Normal"/>
        <w:jc w:val="both"/>
        <w:rPr/>
      </w:pPr>
      <w:r>
        <w:rPr/>
      </w:r>
    </w:p>
    <w:p>
      <w:pPr>
        <w:pStyle w:val="Normal"/>
        <w:jc w:val="both"/>
        <w:rPr>
          <w:b/>
          <w:b/>
        </w:rPr>
      </w:pPr>
      <w:r>
        <w:rPr>
          <w:b/>
        </w:rPr>
        <w:t>2.-  Situación Unión Comunal Centro de Madres de Casablanca:</w:t>
      </w:r>
    </w:p>
    <w:p>
      <w:pPr>
        <w:pStyle w:val="Normal"/>
        <w:jc w:val="both"/>
        <w:rPr>
          <w:b/>
          <w:b/>
        </w:rPr>
      </w:pPr>
      <w:r>
        <w:rPr>
          <w:b/>
        </w:rPr>
      </w:r>
    </w:p>
    <w:p>
      <w:pPr>
        <w:pStyle w:val="Normal"/>
        <w:jc w:val="both"/>
        <w:rPr/>
      </w:pPr>
      <w:r>
        <w:rPr>
          <w:b/>
        </w:rPr>
        <w:t xml:space="preserve">Sr. Alcalde:  </w:t>
      </w:r>
      <w:r>
        <w:rPr/>
        <w:t>Solicita al Sr. Secretario Municipal, una versión de la situación de la Unión Comunal; y cuál es la razón por la cual la Unión Comunal quedó exenta de subvención.</w:t>
      </w:r>
    </w:p>
    <w:p>
      <w:pPr>
        <w:pStyle w:val="Normal"/>
        <w:jc w:val="both"/>
        <w:rPr/>
      </w:pPr>
      <w:r>
        <w:rPr/>
      </w:r>
    </w:p>
    <w:p>
      <w:pPr>
        <w:pStyle w:val="Normal"/>
        <w:jc w:val="both"/>
        <w:rPr/>
      </w:pPr>
      <w:r>
        <w:rPr>
          <w:b/>
        </w:rPr>
        <w:t xml:space="preserve">Sr. Secretario:  </w:t>
      </w:r>
      <w:r>
        <w:rPr/>
        <w:t>Señala que anteriormente en parte se mencionó el tema en el acta Nº 518, pero ahora citó a la Organización con el objeto de formarse una opinión completa del tema.</w:t>
      </w:r>
    </w:p>
    <w:p>
      <w:pPr>
        <w:pStyle w:val="Normal"/>
        <w:jc w:val="both"/>
        <w:rPr/>
      </w:pPr>
      <w:r>
        <w:rPr/>
      </w:r>
    </w:p>
    <w:p>
      <w:pPr>
        <w:pStyle w:val="Normal"/>
        <w:jc w:val="both"/>
        <w:rPr/>
      </w:pPr>
      <w:r>
        <w:rPr>
          <w:b/>
        </w:rPr>
        <w:t xml:space="preserve">Sr. Alcalde:  </w:t>
      </w:r>
      <w:r>
        <w:rPr/>
        <w:t>Señala que como concejo, explica a la Sra. Lorenza Rojas, si es posible que relatara la situación de la Unión Comunal de Centros de Madres y la razón por la cual se encuentra en una situación embarazosa debido a que no se han podido rendir las cuentas al municipio y es por ello que hoy están cuestionados en otorgarle subvención 2004.</w:t>
      </w:r>
    </w:p>
    <w:p>
      <w:pPr>
        <w:pStyle w:val="Normal"/>
        <w:jc w:val="both"/>
        <w:rPr/>
      </w:pPr>
      <w:r>
        <w:rPr/>
      </w:r>
    </w:p>
    <w:p>
      <w:pPr>
        <w:pStyle w:val="Normal"/>
        <w:jc w:val="both"/>
        <w:rPr/>
      </w:pPr>
      <w:r>
        <w:rPr>
          <w:b/>
        </w:rPr>
        <w:t xml:space="preserve">Sra. Lorenza Rojas:  </w:t>
      </w:r>
      <w:r>
        <w:rPr/>
        <w:t>Informa que todo está muy claro, antes la Sra. Elsa era la presidenta y renunció y después entregó el puesto y luego hicieron algunos cambios y se encontraron con este problema.</w:t>
      </w:r>
    </w:p>
    <w:p>
      <w:pPr>
        <w:pStyle w:val="Normal"/>
        <w:jc w:val="both"/>
        <w:rPr/>
      </w:pPr>
      <w:r>
        <w:rPr/>
      </w:r>
    </w:p>
    <w:p>
      <w:pPr>
        <w:pStyle w:val="Normal"/>
        <w:jc w:val="both"/>
        <w:rPr/>
      </w:pPr>
      <w:r>
        <w:rPr>
          <w:b/>
        </w:rPr>
        <w:t xml:space="preserve">Sr. Alcalde:  </w:t>
      </w:r>
      <w:r>
        <w:rPr/>
        <w:t>Consulta a la Sra. Lorenza cuánto es el dinero que no han podido rendir.</w:t>
      </w:r>
    </w:p>
    <w:p>
      <w:pPr>
        <w:pStyle w:val="Normal"/>
        <w:jc w:val="both"/>
        <w:rPr/>
      </w:pPr>
      <w:r>
        <w:rPr/>
      </w:r>
    </w:p>
    <w:p>
      <w:pPr>
        <w:pStyle w:val="Normal"/>
        <w:jc w:val="both"/>
        <w:rPr/>
      </w:pPr>
      <w:r>
        <w:rPr>
          <w:b/>
        </w:rPr>
        <w:t xml:space="preserve">Sra. Lorenza:  </w:t>
      </w:r>
      <w:r>
        <w:rPr/>
        <w:t>Señala que rindieron los cheques que le dieron y lo demás lo sabe la señora Elsa, porque ella era la que recibía el dinero.</w:t>
      </w:r>
    </w:p>
    <w:p>
      <w:pPr>
        <w:pStyle w:val="Normal"/>
        <w:jc w:val="both"/>
        <w:rPr/>
      </w:pPr>
      <w:r>
        <w:rPr/>
      </w:r>
    </w:p>
    <w:p>
      <w:pPr>
        <w:pStyle w:val="Normal"/>
        <w:jc w:val="both"/>
        <w:rPr/>
      </w:pPr>
      <w:r>
        <w:rPr>
          <w:b/>
        </w:rPr>
        <w:t xml:space="preserve">Sr. Alcalde:  </w:t>
      </w:r>
      <w:r>
        <w:rPr/>
        <w:t>Señala que el municipio no se puede hacer cargo de una situación que no es responsable.  La obligación de cada institución que recibe subvención es rendir cuenta mensual, semestralmente; porque lo que hoy está sucediendo es que se está atado por la ley, ya que al  se puede otorgar subvención mientras no se hayan aclarado todas las cuentas.  Señala que se tiene toda la buena intención de ayudar a la cantidad de mujeres que están trabajando en ésta Unión Comunal; pero tanto el Concejo Municipal como el Alcalde, deben tomar los resguardos necesarios para cuando la Contraloría, que ya hizo una revisión, para todas las organizaciones que reciben subvención, deben tener sus rendiciones de cuenta al día.  Consulta a la nueva directiva, cuánto es el monto que les queda por rendir, por la cual hoy no se tiene contemplado otorgar subvención.</w:t>
      </w:r>
    </w:p>
    <w:p>
      <w:pPr>
        <w:pStyle w:val="Normal"/>
        <w:jc w:val="both"/>
        <w:rPr/>
      </w:pPr>
      <w:r>
        <w:rPr/>
      </w:r>
    </w:p>
    <w:p>
      <w:pPr>
        <w:pStyle w:val="Normal"/>
        <w:jc w:val="both"/>
        <w:rPr/>
      </w:pPr>
      <w:r>
        <w:rPr>
          <w:b/>
        </w:rPr>
        <w:t xml:space="preserve">Sra. Lorenza Rojas:  </w:t>
      </w:r>
      <w:r>
        <w:rPr/>
        <w:t>Informa que tiene entendido que falta una rendición de $ 416.000, y que es el último cheque.</w:t>
      </w:r>
    </w:p>
    <w:p>
      <w:pPr>
        <w:pStyle w:val="Normal"/>
        <w:jc w:val="both"/>
        <w:rPr/>
      </w:pPr>
      <w:r>
        <w:rPr/>
      </w:r>
    </w:p>
    <w:p>
      <w:pPr>
        <w:pStyle w:val="Normal"/>
        <w:jc w:val="both"/>
        <w:rPr/>
      </w:pPr>
      <w:r>
        <w:rPr>
          <w:b/>
        </w:rPr>
        <w:t xml:space="preserve">Sr. Alcalde:  </w:t>
      </w:r>
      <w:r>
        <w:rPr/>
        <w:t>Consulta a la Sra. Lorenza, si cuando recibían los cheques eran depositados en la cuenta corriente de la institución y cómo los giraban.</w:t>
      </w:r>
    </w:p>
    <w:p>
      <w:pPr>
        <w:pStyle w:val="Normal"/>
        <w:jc w:val="both"/>
        <w:rPr/>
      </w:pPr>
      <w:r>
        <w:rPr/>
      </w:r>
    </w:p>
    <w:p>
      <w:pPr>
        <w:pStyle w:val="Normal"/>
        <w:jc w:val="both"/>
        <w:rPr/>
      </w:pPr>
      <w:r>
        <w:rPr>
          <w:b/>
        </w:rPr>
        <w:t xml:space="preserve">Sra. Lorenza Rojas:  </w:t>
      </w:r>
      <w:r>
        <w:rPr/>
        <w:t>Señala que para girarlo se le entregaba el cheque a la monitora y ella lo cobraba en el Banco.</w:t>
      </w:r>
    </w:p>
    <w:p>
      <w:pPr>
        <w:pStyle w:val="Normal"/>
        <w:jc w:val="both"/>
        <w:rPr/>
      </w:pPr>
      <w:r>
        <w:rPr/>
      </w:r>
    </w:p>
    <w:p>
      <w:pPr>
        <w:pStyle w:val="Normal"/>
        <w:jc w:val="both"/>
        <w:rPr/>
      </w:pPr>
      <w:r>
        <w:rPr>
          <w:b/>
        </w:rPr>
        <w:t xml:space="preserve">Sr. Alcalde:  </w:t>
      </w:r>
      <w:r>
        <w:rPr/>
        <w:t>Consulta por qué no se rindieron esos $ 400.000.</w:t>
      </w:r>
    </w:p>
    <w:p>
      <w:pPr>
        <w:pStyle w:val="Normal"/>
        <w:jc w:val="both"/>
        <w:rPr/>
      </w:pPr>
      <w:r>
        <w:rPr/>
      </w:r>
    </w:p>
    <w:p>
      <w:pPr>
        <w:pStyle w:val="Normal"/>
        <w:jc w:val="both"/>
        <w:rPr/>
      </w:pPr>
      <w:r>
        <w:rPr>
          <w:b/>
        </w:rPr>
        <w:t xml:space="preserve">Sra. Lorenza Rojas:  </w:t>
      </w:r>
      <w:r>
        <w:rPr/>
        <w:t>Comenta que según la Sra. Elsa Fernández los rindió, pero no entregó ninguna fotocopia del recibo que pruebe lo dicho por ella.</w:t>
      </w:r>
    </w:p>
    <w:p>
      <w:pPr>
        <w:pStyle w:val="Normal"/>
        <w:jc w:val="both"/>
        <w:rPr/>
      </w:pPr>
      <w:r>
        <w:rPr/>
      </w:r>
    </w:p>
    <w:p>
      <w:pPr>
        <w:pStyle w:val="Normal"/>
        <w:jc w:val="both"/>
        <w:rPr/>
      </w:pPr>
      <w:r>
        <w:rPr>
          <w:b/>
        </w:rPr>
        <w:t xml:space="preserve">C. González:  </w:t>
      </w:r>
      <w:r>
        <w:rPr/>
        <w:t>Señala al Sr. Alcalde, por qué a través del Secretario Municipal preguntar a Finanzas, para que den el valor exacto para ver si calza el valor y si coinciden las cifras de la rendición, porque quizás no son $ 400.000.</w:t>
      </w:r>
    </w:p>
    <w:p>
      <w:pPr>
        <w:pStyle w:val="Normal"/>
        <w:jc w:val="both"/>
        <w:rPr/>
      </w:pPr>
      <w:r>
        <w:rPr/>
      </w:r>
    </w:p>
    <w:p>
      <w:pPr>
        <w:pStyle w:val="Normal"/>
        <w:jc w:val="both"/>
        <w:rPr/>
      </w:pPr>
      <w:r>
        <w:rPr>
          <w:b/>
        </w:rPr>
        <w:t xml:space="preserve">C. Caussade:  </w:t>
      </w:r>
      <w:r>
        <w:rPr/>
        <w:t>Señala que el hecho es que un período determinado no se rindió, y lo que falta es el recibo del gasto.</w:t>
      </w:r>
    </w:p>
    <w:p>
      <w:pPr>
        <w:pStyle w:val="Normal"/>
        <w:jc w:val="both"/>
        <w:rPr/>
      </w:pPr>
      <w:r>
        <w:rPr/>
      </w:r>
    </w:p>
    <w:p>
      <w:pPr>
        <w:pStyle w:val="Normal"/>
        <w:jc w:val="both"/>
        <w:rPr/>
      </w:pPr>
      <w:r>
        <w:rPr>
          <w:b/>
        </w:rPr>
        <w:t xml:space="preserve">Sr. Alcalde:  </w:t>
      </w:r>
      <w:r>
        <w:rPr/>
        <w:t>Informa que el 12 de Diciembre de 2003, recibió el cheque de $ 416.000, y ese es que no se ha rendido.</w:t>
      </w:r>
    </w:p>
    <w:p>
      <w:pPr>
        <w:pStyle w:val="Normal"/>
        <w:jc w:val="both"/>
        <w:rPr/>
      </w:pPr>
      <w:r>
        <w:rPr/>
      </w:r>
    </w:p>
    <w:p>
      <w:pPr>
        <w:pStyle w:val="Normal"/>
        <w:jc w:val="both"/>
        <w:rPr/>
      </w:pPr>
      <w:r>
        <w:rPr>
          <w:b/>
        </w:rPr>
        <w:t xml:space="preserve">C. Molina:  </w:t>
      </w:r>
      <w:r>
        <w:rPr/>
        <w:t>Señala que el cheque está pendiente del mes de Noviembre de 2002.</w:t>
      </w:r>
    </w:p>
    <w:p>
      <w:pPr>
        <w:pStyle w:val="Normal"/>
        <w:jc w:val="both"/>
        <w:rPr/>
      </w:pPr>
      <w:r>
        <w:rPr/>
      </w:r>
    </w:p>
    <w:p>
      <w:pPr>
        <w:pStyle w:val="Normal"/>
        <w:jc w:val="both"/>
        <w:rPr/>
      </w:pPr>
      <w:r>
        <w:rPr>
          <w:b/>
        </w:rPr>
        <w:t xml:space="preserve">Sr. Secretario Municipal:  </w:t>
      </w:r>
      <w:r>
        <w:rPr/>
        <w:t>Informa que son $ 832.000, dos cheques de $ 416.000 cada uno, de Octubre y Noviembre de 2003; y desde entonces no se les ha entregado más.  Señala que el Director de Finanzas le comentó que la Dirección de Control le hizo una auditoría y que ellos tienen con mayor precisión los antecedentes financieros.</w:t>
      </w:r>
    </w:p>
    <w:p>
      <w:pPr>
        <w:pStyle w:val="Normal"/>
        <w:jc w:val="both"/>
        <w:rPr/>
      </w:pPr>
      <w:r>
        <w:rPr/>
      </w:r>
    </w:p>
    <w:p>
      <w:pPr>
        <w:pStyle w:val="Normal"/>
        <w:jc w:val="both"/>
        <w:rPr/>
      </w:pPr>
      <w:r>
        <w:rPr>
          <w:b/>
        </w:rPr>
        <w:t xml:space="preserve">C. González:  </w:t>
      </w:r>
      <w:r>
        <w:rPr/>
        <w:t>Consulta a la Sra. Lorenza, si la mayor cantidad de deuda es por concepto de monitoras y de arriendo.</w:t>
      </w:r>
    </w:p>
    <w:p>
      <w:pPr>
        <w:pStyle w:val="Normal"/>
        <w:jc w:val="both"/>
        <w:rPr/>
      </w:pPr>
      <w:r>
        <w:rPr/>
      </w:r>
    </w:p>
    <w:p>
      <w:pPr>
        <w:pStyle w:val="Normal"/>
        <w:jc w:val="both"/>
        <w:rPr/>
      </w:pPr>
      <w:r>
        <w:rPr>
          <w:b/>
        </w:rPr>
        <w:t xml:space="preserve">Sra. Lorenza Rojas:  </w:t>
      </w:r>
      <w:r>
        <w:rPr/>
        <w:t>Señala que es por monitoras y arriendo $ 150.000 y por concepto de monitoras $ 66.000 a una y $ 480.000 a otra.</w:t>
      </w:r>
    </w:p>
    <w:p>
      <w:pPr>
        <w:pStyle w:val="Normal"/>
        <w:jc w:val="both"/>
        <w:rPr/>
      </w:pPr>
      <w:r>
        <w:rPr/>
      </w:r>
    </w:p>
    <w:p>
      <w:pPr>
        <w:pStyle w:val="Normal"/>
        <w:jc w:val="both"/>
        <w:rPr/>
      </w:pPr>
      <w:r>
        <w:rPr>
          <w:b/>
        </w:rPr>
        <w:t xml:space="preserve">Sr. Alcalde:  </w:t>
      </w:r>
      <w:r>
        <w:rPr/>
        <w:t>Señala a la Sra. Angélica Aguilera, encargada del Dpto. de Control que la Unión Comunal de Centro de Madres, le solicita información de la situación.</w:t>
      </w:r>
    </w:p>
    <w:p>
      <w:pPr>
        <w:pStyle w:val="Normal"/>
        <w:jc w:val="both"/>
        <w:rPr/>
      </w:pPr>
      <w:r>
        <w:rPr/>
      </w:r>
    </w:p>
    <w:p>
      <w:pPr>
        <w:pStyle w:val="Normal"/>
        <w:jc w:val="both"/>
        <w:rPr/>
      </w:pPr>
      <w:r>
        <w:rPr>
          <w:b/>
        </w:rPr>
        <w:t xml:space="preserve">Sra. Angélica Aguilera:  </w:t>
      </w:r>
      <w:r>
        <w:rPr/>
        <w:t>Informa que se comenzó con una auditoría, luego se percataron que les faltaba una rendición del año 2003, por tanto se revisó todos los decretos de pago con todo lo que se había otorgado.  Se les otorgó todas las rendiciones año 2002, y el último cheque que se les dio fue el 25 de febrero de 2003, correspondiente a la última cuota del mes de diciembre del 2002, es la que adeuda $ 500.000 eso es definitivo.  A ellos se les otorgó el dinero; pero no está la rendición de cuenta.  En los meses de Julio, Agosto y Septiembre del año 2003, se les otorgó tres cuotas de $ 416.000 y no se detectó, porque normalmente a las Instituciones, cuando se les otorga la primera subvención del año, no se pide rendición ya que se cuenta con un Decreto Alcaldicio, donde se supone que el último mes lo rindieron y ahora se dieron cuenta que no está la rendición, y la presidenta anterior presentó un documento donde demostraba recibidas las rendiciones y esas están.  La subvención de $ 416.000 está pendiente, es del mes de octubre de 2003.</w:t>
      </w:r>
    </w:p>
    <w:p>
      <w:pPr>
        <w:pStyle w:val="Normal"/>
        <w:jc w:val="both"/>
        <w:rPr/>
      </w:pPr>
      <w:r>
        <w:rPr/>
      </w:r>
    </w:p>
    <w:p>
      <w:pPr>
        <w:pStyle w:val="Normal"/>
        <w:jc w:val="both"/>
        <w:rPr/>
      </w:pPr>
      <w:r>
        <w:rPr>
          <w:b/>
        </w:rPr>
        <w:t xml:space="preserve">Sr. Alcalde:  </w:t>
      </w:r>
      <w:r>
        <w:rPr/>
        <w:t xml:space="preserve">Despide a la Sra. Angélica Aguilera y señala que lo que quedó muy claro es que faltan $ 500.000 por rendir, por tanto es la razón por la cual hoy la subvención está retenida.  Ya expuesta la situación, los Sres. Concejales y el Alcalde verán de que manera le pueden ayudar, ya que les interesa que continúen. </w:t>
      </w:r>
    </w:p>
    <w:p>
      <w:pPr>
        <w:pStyle w:val="Normal"/>
        <w:jc w:val="both"/>
        <w:rPr/>
      </w:pPr>
      <w:r>
        <w:rPr/>
        <w:t>Consulta al Sr. Secretario, qué opinión dio el Abogado.</w:t>
      </w:r>
    </w:p>
    <w:p>
      <w:pPr>
        <w:pStyle w:val="Normal"/>
        <w:jc w:val="both"/>
        <w:rPr/>
      </w:pPr>
      <w:r>
        <w:rPr/>
      </w:r>
    </w:p>
    <w:p>
      <w:pPr>
        <w:pStyle w:val="Normal"/>
        <w:jc w:val="both"/>
        <w:rPr/>
      </w:pPr>
      <w:r>
        <w:rPr>
          <w:b/>
        </w:rPr>
        <w:t xml:space="preserve">Sr. Secretario:  </w:t>
      </w:r>
      <w:r>
        <w:rPr/>
        <w:t>Señala que el Abogado dijo que, no se puede caducar una Organización que tenga deuda pendiente.</w:t>
      </w:r>
    </w:p>
    <w:p>
      <w:pPr>
        <w:pStyle w:val="Normal"/>
        <w:jc w:val="both"/>
        <w:rPr/>
      </w:pPr>
      <w:r>
        <w:rPr/>
      </w:r>
    </w:p>
    <w:p>
      <w:pPr>
        <w:pStyle w:val="Normal"/>
        <w:jc w:val="both"/>
        <w:rPr/>
      </w:pPr>
      <w:r>
        <w:rPr>
          <w:b/>
        </w:rPr>
        <w:t xml:space="preserve">C. González:  </w:t>
      </w:r>
      <w:r>
        <w:rPr/>
        <w:t>Comenta que la salida más rápida, es terminar la organización, y luego seguir la responsabilidad de la Sra. Presidenta.</w:t>
      </w:r>
    </w:p>
    <w:p>
      <w:pPr>
        <w:pStyle w:val="Normal"/>
        <w:jc w:val="both"/>
        <w:rPr/>
      </w:pPr>
      <w:r>
        <w:rPr/>
      </w:r>
    </w:p>
    <w:p>
      <w:pPr>
        <w:pStyle w:val="Normal"/>
        <w:jc w:val="both"/>
        <w:rPr/>
      </w:pPr>
      <w:r>
        <w:rPr>
          <w:b/>
        </w:rPr>
        <w:t xml:space="preserve">Sr. Alcalde:  </w:t>
      </w:r>
      <w:r>
        <w:rPr/>
        <w:t>Despide a la Sra. Lorenza Rojas, Presidenta de la Unión Comunal de Centro de Madres de Casablanca.  Consulta a los Sres. Concejales, qué solución le darán a ésta Institución.</w:t>
      </w:r>
    </w:p>
    <w:p>
      <w:pPr>
        <w:pStyle w:val="Normal"/>
        <w:jc w:val="both"/>
        <w:rPr/>
      </w:pPr>
      <w:r>
        <w:rPr/>
      </w:r>
    </w:p>
    <w:p>
      <w:pPr>
        <w:pStyle w:val="Normal"/>
        <w:jc w:val="both"/>
        <w:rPr/>
      </w:pPr>
      <w:r>
        <w:rPr>
          <w:b/>
        </w:rPr>
        <w:t xml:space="preserve">Sr. Caussade:  </w:t>
      </w:r>
      <w:r>
        <w:rPr/>
        <w:t>Señala que hay que desaparecer la Institución y posteriormente elegir a otra, porque los $ 500.000 no van a aparecer.</w:t>
      </w:r>
    </w:p>
    <w:p>
      <w:pPr>
        <w:pStyle w:val="Normal"/>
        <w:jc w:val="both"/>
        <w:rPr/>
      </w:pPr>
      <w:r>
        <w:rPr/>
      </w:r>
    </w:p>
    <w:p>
      <w:pPr>
        <w:pStyle w:val="Normal"/>
        <w:jc w:val="both"/>
        <w:rPr/>
      </w:pPr>
      <w:r>
        <w:rPr>
          <w:b/>
        </w:rPr>
        <w:t xml:space="preserve">C. González:  </w:t>
      </w:r>
      <w:r>
        <w:rPr/>
        <w:t>Señala y cree que no hay que hacer desaparecer la Institución, sino crear otra y esa dejarla pendiente.</w:t>
      </w:r>
    </w:p>
    <w:p>
      <w:pPr>
        <w:pStyle w:val="Normal"/>
        <w:jc w:val="both"/>
        <w:rPr/>
      </w:pPr>
      <w:r>
        <w:rPr/>
      </w:r>
    </w:p>
    <w:p>
      <w:pPr>
        <w:pStyle w:val="Normal"/>
        <w:jc w:val="both"/>
        <w:rPr/>
      </w:pPr>
      <w:r>
        <w:rPr>
          <w:b/>
        </w:rPr>
        <w:t xml:space="preserve">C. Molina:  </w:t>
      </w:r>
      <w:r>
        <w:rPr/>
        <w:t>Señala que hay una cosa clara que dijo la Sra. Angélica Aguilera; la presidenta anterior Sra. Elsa Fernández está convencida que entregó todo y de ese convencimiento no la sacará nadie, a no ser que el tribunal le exija demostrar esos papeles que pagaron $ 500.000; porque la Sra. Angélica dice que habló con ella y le hizo ver los papeles que ella estaba mostrando como timbrado y recibidos no corresponden al Cheque que se les está pidiendo, sino a otros anteriores.</w:t>
      </w:r>
    </w:p>
    <w:p>
      <w:pPr>
        <w:pStyle w:val="Normal"/>
        <w:jc w:val="both"/>
        <w:rPr/>
      </w:pPr>
      <w:r>
        <w:rPr/>
      </w:r>
    </w:p>
    <w:p>
      <w:pPr>
        <w:pStyle w:val="Normal"/>
        <w:jc w:val="both"/>
        <w:rPr/>
      </w:pPr>
      <w:r>
        <w:rPr>
          <w:b/>
        </w:rPr>
        <w:t xml:space="preserve">C. Reyes:  </w:t>
      </w:r>
      <w:r>
        <w:rPr/>
        <w:t>Señala que ella repitió la rendición del mes de marzo, para rendir el mes de abril lo mismo.</w:t>
      </w:r>
    </w:p>
    <w:p>
      <w:pPr>
        <w:pStyle w:val="Normal"/>
        <w:jc w:val="both"/>
        <w:rPr/>
      </w:pPr>
      <w:r>
        <w:rPr/>
      </w:r>
    </w:p>
    <w:p>
      <w:pPr>
        <w:pStyle w:val="Normal"/>
        <w:jc w:val="both"/>
        <w:rPr/>
      </w:pPr>
      <w:r>
        <w:rPr>
          <w:b/>
        </w:rPr>
        <w:t xml:space="preserve">Sr. Alcalde:  </w:t>
      </w:r>
      <w:r>
        <w:rPr/>
        <w:t>Consulta si se necesitan años de vigencia para postular a una subvención.</w:t>
      </w:r>
    </w:p>
    <w:p>
      <w:pPr>
        <w:pStyle w:val="Normal"/>
        <w:jc w:val="both"/>
        <w:rPr/>
      </w:pPr>
      <w:r>
        <w:rPr/>
      </w:r>
    </w:p>
    <w:p>
      <w:pPr>
        <w:pStyle w:val="Normal"/>
        <w:jc w:val="both"/>
        <w:rPr/>
      </w:pPr>
      <w:r>
        <w:rPr>
          <w:b/>
        </w:rPr>
        <w:t xml:space="preserve">Sr. Secretario:  </w:t>
      </w:r>
      <w:r>
        <w:rPr/>
        <w:t>Señala que según la Ley, es un año.</w:t>
      </w:r>
    </w:p>
    <w:p>
      <w:pPr>
        <w:pStyle w:val="Normal"/>
        <w:jc w:val="both"/>
        <w:rPr/>
      </w:pPr>
      <w:r>
        <w:rPr/>
      </w:r>
    </w:p>
    <w:p>
      <w:pPr>
        <w:pStyle w:val="Normal"/>
        <w:jc w:val="both"/>
        <w:rPr/>
      </w:pPr>
      <w:r>
        <w:rPr>
          <w:b/>
        </w:rPr>
        <w:t xml:space="preserve">C. Reyes:  </w:t>
      </w:r>
      <w:r>
        <w:rPr/>
        <w:t>Señala que otro tipo de solución sería que las socias de este Centro de Madres se fueran al otro Centro de Madre para seguir trabajando con ellas, aumentarles la subvención para pagarles a las monitoras y dejar que la otra Unión termine.</w:t>
      </w:r>
    </w:p>
    <w:p>
      <w:pPr>
        <w:pStyle w:val="Normal"/>
        <w:jc w:val="both"/>
        <w:rPr/>
      </w:pPr>
      <w:r>
        <w:rPr/>
      </w:r>
    </w:p>
    <w:p>
      <w:pPr>
        <w:pStyle w:val="Normal"/>
        <w:jc w:val="both"/>
        <w:rPr/>
      </w:pPr>
      <w:r>
        <w:rPr>
          <w:b/>
        </w:rPr>
        <w:t xml:space="preserve">C. Molina:  </w:t>
      </w:r>
      <w:r>
        <w:rPr/>
        <w:t>Expresa que es la única salida que ve, ya que la Sra. Elsa Fernández no tiene ningún afán de reconocer su responsabilidad.  Se debiera dar $ 500.000 para que paguen el arriendo que tienen pendiente, que sería Marzo, Abril, Mayo, Junio y Julio y que luego se comprometan a integrarse por medio de la Municipalidad por esa deuda, y de ahí en adelante partir con la subvención y de alguna manera ajustarlo a los nuevos gastos, no se ve otra salida.</w:t>
      </w:r>
    </w:p>
    <w:p>
      <w:pPr>
        <w:pStyle w:val="Normal"/>
        <w:jc w:val="both"/>
        <w:rPr/>
      </w:pPr>
      <w:r>
        <w:rPr/>
      </w:r>
    </w:p>
    <w:p>
      <w:pPr>
        <w:pStyle w:val="Normal"/>
        <w:jc w:val="both"/>
        <w:rPr/>
      </w:pPr>
      <w:r>
        <w:rPr>
          <w:b/>
        </w:rPr>
        <w:t xml:space="preserve">Sr. Secretario:  </w:t>
      </w:r>
      <w:r>
        <w:rPr/>
        <w:t>Señala que a través de un contrato directo con la dueña de la casa, la Municipalidad arriende directamente.</w:t>
      </w:r>
    </w:p>
    <w:p>
      <w:pPr>
        <w:pStyle w:val="Normal"/>
        <w:jc w:val="both"/>
        <w:rPr/>
      </w:pPr>
      <w:r>
        <w:rPr/>
      </w:r>
    </w:p>
    <w:p>
      <w:pPr>
        <w:pStyle w:val="Normal"/>
        <w:jc w:val="both"/>
        <w:rPr/>
      </w:pPr>
      <w:r>
        <w:rPr>
          <w:b/>
        </w:rPr>
        <w:t xml:space="preserve">Sr. Alcalde:  </w:t>
      </w:r>
      <w:r>
        <w:rPr/>
        <w:t>Expresa que se pagaría el arriendo pero quedarían igual trancados; porque cómo le van a dar la subvención para que paguen a las monitoras.</w:t>
      </w:r>
    </w:p>
    <w:p>
      <w:pPr>
        <w:pStyle w:val="Normal"/>
        <w:jc w:val="both"/>
        <w:rPr/>
      </w:pPr>
      <w:r>
        <w:rPr/>
      </w:r>
    </w:p>
    <w:p>
      <w:pPr>
        <w:pStyle w:val="Normal"/>
        <w:jc w:val="both"/>
        <w:rPr/>
      </w:pPr>
      <w:r>
        <w:rPr>
          <w:b/>
        </w:rPr>
        <w:t xml:space="preserve">C. González:  </w:t>
      </w:r>
      <w:r>
        <w:rPr/>
        <w:t>Señala que contratando a las monitoras por un mes se les otorgaría subvención.</w:t>
      </w:r>
    </w:p>
    <w:p>
      <w:pPr>
        <w:pStyle w:val="Normal"/>
        <w:jc w:val="both"/>
        <w:rPr/>
      </w:pPr>
      <w:r>
        <w:rPr/>
      </w:r>
    </w:p>
    <w:p>
      <w:pPr>
        <w:pStyle w:val="Normal"/>
        <w:jc w:val="both"/>
        <w:rPr/>
      </w:pPr>
      <w:r>
        <w:rPr>
          <w:b/>
        </w:rPr>
        <w:t xml:space="preserve">Sr. Alcalde:  </w:t>
      </w:r>
      <w:r>
        <w:rPr/>
        <w:t>Explica que el municipio arrienda la casa por el Depto Social; se le paga el arriendo a esta casa, se soluciona el problema y a través de la Oficina de la Mujer se contratarían las monitoras y se haría funcionar este año.  El Contrato sería desde el mes de Marzo a Diciembre, además se tiene la subvención destinada para ellas y ahora corresponde transferir al Dpto Social ese dinero.</w:t>
      </w:r>
    </w:p>
    <w:p>
      <w:pPr>
        <w:pStyle w:val="Normal"/>
        <w:jc w:val="both"/>
        <w:rPr/>
      </w:pPr>
      <w:r>
        <w:rPr/>
      </w:r>
    </w:p>
    <w:p>
      <w:pPr>
        <w:pStyle w:val="Normal"/>
        <w:jc w:val="both"/>
        <w:rPr/>
      </w:pPr>
      <w:r>
        <w:rPr>
          <w:b/>
        </w:rPr>
        <w:t xml:space="preserve">C. Molina:  </w:t>
      </w:r>
      <w:r>
        <w:rPr/>
        <w:t>Consulta si después habrá problemas con la Contraloría y objete que el municipio esté invirtiendo en una organización cuestionada por ellos.</w:t>
      </w:r>
    </w:p>
    <w:p>
      <w:pPr>
        <w:pStyle w:val="Normal"/>
        <w:jc w:val="both"/>
        <w:rPr/>
      </w:pPr>
      <w:r>
        <w:rPr/>
      </w:r>
    </w:p>
    <w:p>
      <w:pPr>
        <w:pStyle w:val="Normal"/>
        <w:jc w:val="both"/>
        <w:rPr/>
      </w:pPr>
      <w:r>
        <w:rPr>
          <w:b/>
        </w:rPr>
        <w:t xml:space="preserve">Sr. Alcalde:  </w:t>
      </w:r>
      <w:r>
        <w:rPr/>
        <w:t>Señala que no existe ninguna relación con la Unión Comunal de Centro de Madres; se tiene una relación con la persona que arrienda la propiedad y las personas contratadas por la Oficina de la Mujer son como monitoras.</w:t>
      </w:r>
    </w:p>
    <w:p>
      <w:pPr>
        <w:pStyle w:val="Normal"/>
        <w:jc w:val="both"/>
        <w:rPr/>
      </w:pPr>
      <w:r>
        <w:rPr/>
      </w:r>
    </w:p>
    <w:p>
      <w:pPr>
        <w:pStyle w:val="Normal"/>
        <w:jc w:val="both"/>
        <w:rPr/>
      </w:pPr>
      <w:r>
        <w:rPr/>
        <w:t>Los Sres.  Concejales por unanimidad Acuerdan Nº ………. “Aprobar el arriendo de casa, desde Marzo a Diciembre de 2004 y la contratación de monitores para la Unión Comunal de Centros de Madres de Casablanca.  Lo anterior se efectuará a través del Depto. Social Municipal”.</w:t>
      </w:r>
    </w:p>
    <w:p>
      <w:pPr>
        <w:pStyle w:val="Normal"/>
        <w:jc w:val="both"/>
        <w:rPr/>
      </w:pPr>
      <w:r>
        <w:rPr/>
      </w:r>
    </w:p>
    <w:p>
      <w:pPr>
        <w:pStyle w:val="Normal"/>
        <w:jc w:val="both"/>
        <w:rPr>
          <w:b/>
          <w:b/>
        </w:rPr>
      </w:pPr>
      <w:r>
        <w:rPr>
          <w:b/>
        </w:rPr>
        <w:t xml:space="preserve">3.-  Seguridad Ciudadana: </w:t>
      </w:r>
    </w:p>
    <w:p>
      <w:pPr>
        <w:pStyle w:val="Normal"/>
        <w:jc w:val="both"/>
        <w:rPr>
          <w:b/>
          <w:b/>
        </w:rPr>
      </w:pPr>
      <w:r>
        <w:rPr>
          <w:b/>
        </w:rPr>
      </w:r>
    </w:p>
    <w:p>
      <w:pPr>
        <w:pStyle w:val="Normal"/>
        <w:jc w:val="both"/>
        <w:rPr/>
      </w:pPr>
      <w:r>
        <w:rPr>
          <w:b/>
        </w:rPr>
        <w:t xml:space="preserve">Sr. Alcalde:  </w:t>
      </w:r>
      <w:r>
        <w:rPr/>
        <w:t>Explica que por razones de tiempo, la gente de Paz Ciudadana no pudo asistir, pero vendrían el jueves próximo a las 11:30 horas.  en Sesión de Concejo se verá el tema de Seguridad Ciudad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cuerdo PMB Lagunillas La Playa:</w:t>
      </w:r>
    </w:p>
    <w:p>
      <w:pPr>
        <w:pStyle w:val="Normal"/>
        <w:jc w:val="both"/>
        <w:rPr>
          <w:b/>
          <w:b/>
        </w:rPr>
      </w:pPr>
      <w:r>
        <w:rPr>
          <w:b/>
        </w:rPr>
      </w:r>
    </w:p>
    <w:p>
      <w:pPr>
        <w:pStyle w:val="Normal"/>
        <w:jc w:val="both"/>
        <w:rPr/>
      </w:pPr>
      <w:r>
        <w:rPr>
          <w:b/>
        </w:rPr>
        <w:t xml:space="preserve">Sr. Alcalde:  </w:t>
      </w:r>
      <w:r>
        <w:rPr/>
        <w:t>Explica que el PMB significa Plan de Mejoramiento de Barrio de Lagunillas y La Playa.  Como se sabe, se tiene presentado un proyecto de Saneamiento con una planta de tratamiento de aguas servidas a las siguientes localidades:  Paso Hondo, La Playa, Las Dichas, Lagunillas.  Hoy en día se tiene la posibilidad de lograr al menos una  y en principio había salido priorizada la localidad de Lagunillas, pero dentro de las prioridades municipales no está Lagunillas ya que como prioridad se considera La Playa porque es ahí donde se tienen las aguas servidas corriendo por las calles, de tal forma que se están haciendo los arreglos pertinentes, y ojalá se pueda cambiar esa prioridad, pero para ello se necesita un acuerdo del Concejo para que el Dpto Jurídico teniendo a la vista los antecedentes legales de los beneficiarios respondan a las exigencias del programa, y los beneficiarios cuentan con el ahorro previo que es un U.F. para destinarlo a l Programa.  El Depto Social ya ha trabajado con esta gente hace más menos dos años, y entonces se necesita un acuerdo del Concejo que certifique que la sesión de hoy 13 de julio, acordó presentar los antecedentes PMB de las localidades de La Playa, Lagunillas y La Palmilla.</w:t>
      </w:r>
    </w:p>
    <w:p>
      <w:pPr>
        <w:pStyle w:val="Normal"/>
        <w:jc w:val="both"/>
        <w:rPr/>
      </w:pPr>
      <w:r>
        <w:rPr/>
      </w:r>
    </w:p>
    <w:p>
      <w:pPr>
        <w:pStyle w:val="Normal"/>
        <w:jc w:val="both"/>
        <w:rPr/>
      </w:pPr>
      <w:r>
        <w:rPr>
          <w:b/>
        </w:rPr>
        <w:t xml:space="preserve">C. González:  </w:t>
      </w:r>
      <w:r>
        <w:rPr/>
        <w:t>Consulta si la localidad que saldría beneficiada será La Playa;  para este año.</w:t>
      </w:r>
    </w:p>
    <w:p>
      <w:pPr>
        <w:pStyle w:val="Normal"/>
        <w:jc w:val="both"/>
        <w:rPr/>
      </w:pPr>
      <w:r>
        <w:rPr/>
      </w:r>
    </w:p>
    <w:p>
      <w:pPr>
        <w:pStyle w:val="Normal"/>
        <w:jc w:val="both"/>
        <w:rPr/>
      </w:pPr>
      <w:r>
        <w:rPr>
          <w:b/>
        </w:rPr>
        <w:t xml:space="preserve">Sr. Alcalde:  </w:t>
      </w:r>
      <w:r>
        <w:rPr/>
        <w:t>Señala que la prioridad que presentó era La Playa con $ 375.000.000, que significaría solucionar con una planta de tratamiento de aguas servidas y la conexión a cada casa en la unión de alcantarillado pero algo paso ya que sin explicación aparece Lagunillas en la SUBDERE, entonces ha estado haciendo esfuerzo por tratar de cambiar la prioridad que tiene la Subsecretaría del Desarrollo Regional si no se pudiera cambiar, el proyecto será de Lagunillas y en segunda oportunidad vendría La Playa pero hay que iniciar este proyecto de saneamiento de las aguas servidas de todas las localidades rurales, hay que hacerlo.</w:t>
      </w:r>
    </w:p>
    <w:p>
      <w:pPr>
        <w:pStyle w:val="Normal"/>
        <w:jc w:val="both"/>
        <w:rPr/>
      </w:pPr>
      <w:r>
        <w:rPr/>
      </w:r>
    </w:p>
    <w:p>
      <w:pPr>
        <w:pStyle w:val="Normal"/>
        <w:jc w:val="both"/>
        <w:rPr/>
      </w:pPr>
      <w:r>
        <w:rPr>
          <w:b/>
        </w:rPr>
        <w:t xml:space="preserve">C. Caussade:  </w:t>
      </w:r>
      <w:r>
        <w:rPr/>
        <w:t>Señala que La Playa de todas maneras es prioridad.</w:t>
      </w:r>
    </w:p>
    <w:p>
      <w:pPr>
        <w:pStyle w:val="Normal"/>
        <w:jc w:val="both"/>
        <w:rPr/>
      </w:pPr>
      <w:r>
        <w:rPr/>
      </w:r>
    </w:p>
    <w:p>
      <w:pPr>
        <w:pStyle w:val="Normal"/>
        <w:jc w:val="both"/>
        <w:rPr/>
      </w:pPr>
      <w:r>
        <w:rPr>
          <w:b/>
        </w:rPr>
        <w:t xml:space="preserve">C. González:  </w:t>
      </w:r>
      <w:r>
        <w:rPr/>
        <w:t>Expresa que se supone que todo el Concejo estaría apoyando la localidad de La Playa, comenta que no sabe quien trabaja en la SUBDERE, no sabe nada del Proyecto y no tiene información; cree que La Playa de todas maneras iría pareciendo una situación social mucho más riesgosa que Lagunillas.  Cree que socialmente La Playa con el crecimiento que ha tenido, ojalá la solución sea en esa localidad; sin embargo si se piensa que son $ 375.000.000, talvez eso alcanza solo para Lagunillas, cree que La Playa es mucho más.</w:t>
      </w:r>
    </w:p>
    <w:p>
      <w:pPr>
        <w:pStyle w:val="Normal"/>
        <w:jc w:val="both"/>
        <w:rPr/>
      </w:pPr>
      <w:r>
        <w:rPr/>
      </w:r>
    </w:p>
    <w:p>
      <w:pPr>
        <w:pStyle w:val="Normal"/>
        <w:jc w:val="both"/>
        <w:rPr/>
      </w:pPr>
      <w:r>
        <w:rPr>
          <w:b/>
        </w:rPr>
        <w:t xml:space="preserve">Sr. Alcalde:  </w:t>
      </w:r>
      <w:r>
        <w:rPr/>
        <w:t>Señala que se tiene el Proyecto elaborado, incluso están presentada La Playa, Paso Hondo, Las Dichas, Lagunillas y La Palmilla.</w:t>
      </w:r>
    </w:p>
    <w:p>
      <w:pPr>
        <w:pStyle w:val="Normal"/>
        <w:jc w:val="both"/>
        <w:rPr/>
      </w:pPr>
      <w:r>
        <w:rPr/>
      </w:r>
    </w:p>
    <w:p>
      <w:pPr>
        <w:pStyle w:val="Normal"/>
        <w:jc w:val="both"/>
        <w:rPr/>
      </w:pPr>
      <w:r>
        <w:rPr>
          <w:b/>
        </w:rPr>
        <w:t xml:space="preserve">C. González:  </w:t>
      </w:r>
      <w:r>
        <w:rPr/>
        <w:t>Señala que se puede explicar a los vecinos de La Playa, cual fue la intención y que a veces no depende de uno; no quisiera que perdieran la gran posibilidad de que uno de los sectores rurales tenga un saneamiento básico.</w:t>
      </w:r>
    </w:p>
    <w:p>
      <w:pPr>
        <w:pStyle w:val="Normal"/>
        <w:jc w:val="both"/>
        <w:rPr/>
      </w:pPr>
      <w:r>
        <w:rPr/>
      </w:r>
    </w:p>
    <w:p>
      <w:pPr>
        <w:pStyle w:val="Normal"/>
        <w:jc w:val="both"/>
        <w:rPr/>
      </w:pPr>
      <w:r>
        <w:rPr>
          <w:b/>
        </w:rPr>
        <w:t xml:space="preserve">Sr. Alcalde:  </w:t>
      </w:r>
      <w:r>
        <w:rPr/>
        <w:t xml:space="preserve"> Informa que a la localidad de La Playa le corresponden $ 375.000.000, La Palmilla $ 350.000.000, son $ 25.000.000 menos.  Se pensaba en este año financiar La Playa y el próximo año Lagunillas y el año siguiente el sector de Las Dichas.  Señala que lo importante es que el Concejo Municipal tome conocimiento y adopte el acuerdo que presentarán los antecedentes del Plan de Mejoramiento de Barrio de las localidades de La Playa, Lagunillas y La Palmilla.</w:t>
      </w:r>
    </w:p>
    <w:p>
      <w:pPr>
        <w:pStyle w:val="Normal"/>
        <w:jc w:val="both"/>
        <w:rPr/>
      </w:pPr>
      <w:r>
        <w:rPr/>
      </w:r>
    </w:p>
    <w:p>
      <w:pPr>
        <w:pStyle w:val="Normal"/>
        <w:jc w:val="both"/>
        <w:rPr/>
      </w:pPr>
      <w:r>
        <w:rPr>
          <w:b/>
        </w:rPr>
        <w:t xml:space="preserve">C. Caussade:  </w:t>
      </w:r>
      <w:r>
        <w:rPr/>
        <w:t>Señala y cree que están todos de acuerdo con las prioridades, señala tener una deuda, en La Playa el proyecto está sobre la Playa antigua, no la Playa nueva.  Lagunillas cubrirá La Palmilla.</w:t>
      </w:r>
    </w:p>
    <w:p>
      <w:pPr>
        <w:pStyle w:val="Normal"/>
        <w:jc w:val="both"/>
        <w:rPr/>
      </w:pPr>
      <w:r>
        <w:rPr/>
      </w:r>
    </w:p>
    <w:p>
      <w:pPr>
        <w:pStyle w:val="Normal"/>
        <w:jc w:val="both"/>
        <w:rPr/>
      </w:pPr>
      <w:r>
        <w:rPr>
          <w:b/>
        </w:rPr>
        <w:t xml:space="preserve">Sr. Alcalde:  </w:t>
      </w:r>
      <w:r>
        <w:rPr/>
        <w:t>Informa que hay que adoptar un acuerdo del Concejo Municipal, se están presentando los antecedentes al Plan de Mejoramiento de barrio de las localidades La Playa, Lagunillas, La Palmilla y como se sabe se han asesorado y les han exigido una U.F. por beneficiario.</w:t>
      </w:r>
    </w:p>
    <w:p>
      <w:pPr>
        <w:pStyle w:val="Normal"/>
        <w:jc w:val="both"/>
        <w:rPr/>
      </w:pPr>
      <w:r>
        <w:rPr/>
      </w:r>
    </w:p>
    <w:p>
      <w:pPr>
        <w:pStyle w:val="Normal"/>
        <w:jc w:val="both"/>
        <w:rPr/>
      </w:pPr>
      <w:r>
        <w:rPr>
          <w:b/>
        </w:rPr>
        <w:t xml:space="preserve">Sr. Secretario:  </w:t>
      </w:r>
      <w:r>
        <w:rPr/>
        <w:t>Señala que el acuerdo quedará de la siguiente forma:  Conocer y aprobar la presentación de los antecedentes del Programa de Mejoramiento de barrio, para las localidades de La Playa, Lagunillas y La Palmilla.</w:t>
      </w:r>
    </w:p>
    <w:p>
      <w:pPr>
        <w:pStyle w:val="Normal"/>
        <w:jc w:val="both"/>
        <w:rPr/>
      </w:pPr>
      <w:r>
        <w:rPr/>
      </w:r>
    </w:p>
    <w:p>
      <w:pPr>
        <w:pStyle w:val="Normal"/>
        <w:jc w:val="both"/>
        <w:rPr/>
      </w:pPr>
      <w:r>
        <w:rPr/>
        <w:t>Los Sres. Concejales por unanimidad Acuerdan Nº ………. “Conocer y aprobar presentación de los antecedentes del  PMB para las localidades de La Playa, Lagunillas y La Palmilla”.</w:t>
      </w:r>
    </w:p>
    <w:p>
      <w:pPr>
        <w:pStyle w:val="Normal"/>
        <w:jc w:val="both"/>
        <w:rPr/>
      </w:pPr>
      <w:r>
        <w:rPr/>
      </w:r>
    </w:p>
    <w:p>
      <w:pPr>
        <w:pStyle w:val="Normal"/>
        <w:jc w:val="both"/>
        <w:rPr>
          <w:b/>
          <w:b/>
        </w:rPr>
      </w:pPr>
      <w:r>
        <w:rPr>
          <w:b/>
        </w:rPr>
        <w:t>5.-  Varios:</w:t>
      </w:r>
    </w:p>
    <w:p>
      <w:pPr>
        <w:pStyle w:val="Normal"/>
        <w:jc w:val="both"/>
        <w:rPr>
          <w:b/>
          <w:b/>
        </w:rPr>
      </w:pPr>
      <w:r>
        <w:rPr>
          <w:b/>
        </w:rPr>
      </w:r>
    </w:p>
    <w:p>
      <w:pPr>
        <w:pStyle w:val="Normal"/>
        <w:jc w:val="both"/>
        <w:rPr/>
      </w:pPr>
      <w:r>
        <w:rPr>
          <w:b/>
        </w:rPr>
        <w:t xml:space="preserve">Sr. Alcalde:  </w:t>
      </w:r>
      <w:r>
        <w:rPr/>
        <w:t>Informa que se han conseguido para el 2º Semestre año 2004, las siguientes obras en la Dirección del Ministerio de Obras Públicas.  Se harán 8,2 km de imprimación reforzada  en el camino de acceso a Tunquén por $ 280.000.000, se harán tres kilómetros de imprimación reforzada de acceso a Quintay por $ 60.000.000, se harán 10 kilómetros Melipilla - Casablanca imprimación reforzada, por $ 270.000.000 se hará,  La Viñilla - Tapihue 7 kilómetros imprimación reforzada por $ 310.000.000 y se hará una conservación global, la conservación rutinaria de todos los caminos que se tienen por $ 92.000.000. Se harán por conservación de administración directa los caminos de Casablanca que es una conservación rutinaria de $ 43.000.000, es decir en el 2º semestre del año 2004, se invertirá mil cuarenta y cinco millones de pesos en los caminos rurales de Casablanca.  En el año, en los caminos rurales de Casablanca se invertirán mil trescientos veintinueve millones de pesos, y eso es un record absoluto que se debe destacar.</w:t>
      </w:r>
    </w:p>
    <w:p>
      <w:pPr>
        <w:pStyle w:val="Normal"/>
        <w:jc w:val="both"/>
        <w:rPr/>
      </w:pPr>
      <w:r>
        <w:rPr/>
      </w:r>
    </w:p>
    <w:p>
      <w:pPr>
        <w:pStyle w:val="Normal"/>
        <w:jc w:val="both"/>
        <w:rPr/>
      </w:pPr>
      <w:r>
        <w:rPr>
          <w:b/>
        </w:rPr>
        <w:t xml:space="preserve">C. Molina:  </w:t>
      </w:r>
      <w:r>
        <w:rPr/>
        <w:t>Consulta cuando comenzará La Viñilla - Tapihue.</w:t>
      </w:r>
    </w:p>
    <w:p>
      <w:pPr>
        <w:pStyle w:val="Normal"/>
        <w:jc w:val="both"/>
        <w:rPr/>
      </w:pPr>
      <w:r>
        <w:rPr/>
      </w:r>
    </w:p>
    <w:p>
      <w:pPr>
        <w:pStyle w:val="Normal"/>
        <w:jc w:val="both"/>
        <w:rPr/>
      </w:pPr>
      <w:r>
        <w:rPr>
          <w:b/>
        </w:rPr>
        <w:t xml:space="preserve">Sr. Alcalde:  </w:t>
      </w:r>
      <w:r>
        <w:rPr/>
        <w:t xml:space="preserve">Informa que comenzarán a fines de Agosto camino El Carmen, desde el puente Ricardo Gómez.  El Carmen se hace Conservación rutinaria.  Otra cosa que se debe considerar, es que el camino a Los Maitenes, queda totalmente asfaltado; lo otro es que se avanzó 3 kilómetros más del cruce Tunquén hacia Quintay, entonces estarían prácticamente a la bajada de la cuesta, y se debe considerar que el acceso a Tunquén se avanzará 3 kilómetros; hubo incluso una modificación del trazado del camino, desde el cruce de Quintay hacia Tunquén, y si se va por Las Dichas encontrarán asfaltado desde el cruce del camino que va a Algarrobo por el interior, por tanto reitera que se invertirán mil millones de pesos en el 2º semestre.  </w:t>
      </w:r>
    </w:p>
    <w:p>
      <w:pPr>
        <w:pStyle w:val="Normal"/>
        <w:jc w:val="both"/>
        <w:rPr/>
      </w:pPr>
      <w:r>
        <w:rPr/>
        <w:t xml:space="preserve">Informa que se reunió con algunas personas del Comité Por un Futuro, movimiento de personas que decían que ellos no querían departamentos, sino casas; entonces les hizo ver en forma bien categórica que se construirían 300 departamentos, y aquellas que quieran casas, tienen la opción de postular a algún subsidio, y aquellos que tengan mayor cantidad de recursos económicos, que no postulen a esos programas.  La solución habitacional que el municipio gestiona, es para las personas que son de recursos limitados, y que cuyo ahorro que se exige es de $ 180.000, que son las 10 UF, aquellos que aspiren a otra cosa mejor del Comité tienen que optar a otra alternativa.    </w:t>
      </w:r>
    </w:p>
    <w:p>
      <w:pPr>
        <w:pStyle w:val="Normal"/>
        <w:jc w:val="both"/>
        <w:rPr/>
      </w:pPr>
      <w:r>
        <w:rPr/>
      </w:r>
    </w:p>
    <w:p>
      <w:pPr>
        <w:pStyle w:val="Normal"/>
        <w:jc w:val="both"/>
        <w:rPr/>
      </w:pPr>
      <w:r>
        <w:rPr>
          <w:b/>
        </w:rPr>
        <w:t xml:space="preserve">C. Molina:  </w:t>
      </w:r>
      <w:r>
        <w:rPr/>
        <w:t>Señala que le consultaban qué pasará con el Comité original que estaban postulando, ya que se vio llena la Municipalidad de gente, postulándose por 100 cupos más que van a postular en forma individual; si el comité mantiene su calidad de comité para la postulación o se empezará a limpiar el comité porque llegó gente con fichas menores, con menos puntaje de la que se está inscribiendo ahora y va a ingresar y quedará gente fuera. Señala que primero se aumentan 100 cupos y de acuerdo a una versión periodística hay 800 postulantes en  Casablanca, entonces, en esa condicionante, la gente que sufrió todo ese trauma de la pérdida de su plata, pensarán que el comité con las 200 personas que deberían quedar habrá gente que se resta postulando hoy, y tienen menos puntaje que muchos que después están en el Comité, esa es la deuda que tienen.</w:t>
      </w:r>
    </w:p>
    <w:p>
      <w:pPr>
        <w:pStyle w:val="Normal"/>
        <w:jc w:val="both"/>
        <w:rPr/>
      </w:pPr>
      <w:r>
        <w:rPr/>
      </w:r>
    </w:p>
    <w:p>
      <w:pPr>
        <w:pStyle w:val="Normal"/>
        <w:jc w:val="both"/>
        <w:rPr/>
      </w:pPr>
      <w:r>
        <w:rPr>
          <w:b/>
        </w:rPr>
        <w:t xml:space="preserve">Sr. Alcalde:  </w:t>
      </w:r>
      <w:r>
        <w:rPr/>
        <w:t>Señala que el Comité Habitacional antiguo de 200 personas, eso está intacto, les manifestó que la directiva del Comité cumple como función ser como interlocutor entre el Alcalde y el Comité, ninguna otra función más, y lo otro es que ellos decían que querían seguir juntando plata y es por ello que les dijo que pasaran si hoy tienen $ 12.000.000 les falta $ 4.000.000 para juntar los $ 16.000.000 y lo otros 100 restantes se formarán dos comités.</w:t>
      </w:r>
    </w:p>
    <w:p>
      <w:pPr>
        <w:pStyle w:val="Normal"/>
        <w:jc w:val="both"/>
        <w:rPr/>
      </w:pPr>
      <w:r>
        <w:rPr/>
      </w:r>
    </w:p>
    <w:p>
      <w:pPr>
        <w:pStyle w:val="Normal"/>
        <w:jc w:val="both"/>
        <w:rPr/>
      </w:pPr>
      <w:r>
        <w:rPr>
          <w:b/>
        </w:rPr>
        <w:t xml:space="preserve">C. Molina:  </w:t>
      </w:r>
      <w:r>
        <w:rPr/>
        <w:t>Expresa que ahora le queda mucho más claro y menciona que no tiene ningún filtro para atender la gente, pero espera que a la gente, ahora les quede claro que como Comité se postulan con otro comité, pero son 300 los postulantes.</w:t>
      </w:r>
    </w:p>
    <w:p>
      <w:pPr>
        <w:pStyle w:val="Normal"/>
        <w:jc w:val="both"/>
        <w:rPr/>
      </w:pPr>
      <w:r>
        <w:rPr/>
      </w:r>
    </w:p>
    <w:p>
      <w:pPr>
        <w:pStyle w:val="Normal"/>
        <w:tabs>
          <w:tab w:val="clear" w:pos="708"/>
          <w:tab w:val="left" w:pos="3600" w:leader="none"/>
        </w:tabs>
        <w:jc w:val="both"/>
        <w:rPr/>
      </w:pPr>
      <w:r>
        <w:rPr>
          <w:b/>
        </w:rPr>
        <w:t xml:space="preserve">Sr. Alcalde:  </w:t>
      </w:r>
      <w:r>
        <w:rPr/>
        <w:t>Señala que lo otro que les debe quedar claro es que la depuración que hace el Serviu de la gente que tiene ficha CAS no entrará, pero si se tiene más recursos obviamente la ficha CAS dirá que está fuera del subsidio.  No podían garantizarle a la gente que los $ 200.000 van a quedar porque eso es de acuerdo a la calificación que hace el Serviu en la Ficha CAS.</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Molina:  </w:t>
      </w:r>
      <w:r>
        <w:rPr/>
        <w:t>Consulta con qué puntaje está calificando el Serviu en la Ficha CAS.</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Señala que está calificando sobre 500 y es para este año, se postula en Agosto y a fines de Septiembre, en Octubre tendría que estar la empresa constructora en el lugar.</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González:  </w:t>
      </w:r>
      <w:r>
        <w:rPr/>
        <w:t>Consulta cómo se llama el Programa al cual se postul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Señala que ese Programa es llama a Fondo Consursable.</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Molina:  </w:t>
      </w:r>
      <w:r>
        <w:rPr/>
        <w:t xml:space="preserve">Consulta respecto a que cuando el comité postula como comité los que tienen un puntaje más alto se regulan por los que tienen menos, y el comité hace un puntaje como comité.  </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Señala que si hay alguien con un puntaje muy alto, perjudica a las demás personas, porque este es un programa de solución social.  Señala que tiene el ofrecimiento certero de 300 subsidios para Casablanc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Reyes:  </w:t>
      </w:r>
      <w:r>
        <w:rPr/>
        <w:t>Consulta respecto a la pregunta anterior, ya que tiene entendido que el problema surgió por el dinero que estaban juntando para pagar el terreno el aporte era de $ 16.000.000.</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Caussade:  </w:t>
      </w:r>
      <w:r>
        <w:rPr/>
        <w:t>Consulta si esos $ 16.000.000 fueron originales para 200 personas, por tanto siendo 100 personas más se tendrá que pagar la proporción mayor de $ 16.000.000.</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Explica que el Sr. Danilo Castillo, que estuvo planteando al Concejo Municipal la proposición que se ha conversado con el Sr. Sebastián Ossa y con el Sr. Yuri Rodríguez; sobre el tema de las 300 soluciones habitacionales, y se optó por los 200 de acuerdo a lo que el Director del Serviu les había conversado.  Comenta que le planteó al Concejo Municipal sobre la cantidad de terreno que se necesita para construir los departamentos.  Se les informó que lo que definitivamente van a construir son departamentos, ya que es la solución que se tiene a mano y quien quiera casa, podrá postular a otro sistema en la cual pague el dividendo; porque no puede existir un programa de regalar un departamento por $ 180.000 de 54 metros cuadrado, y exigir algo más.  El sistema aporta 10 U.F por persona, por tanto en 300 se tienen 3.000 U.F, que significaría alrededor de $ 56.000.000 que sería para la compra de terreno, el cual cuesta $ 187.145.000 más los $ 16.000.000 que hace de aporte el Comité se estaría quedando con una deuda de $ 130.000.000 en el terreno del Sr. Gatica.  Consulta al Sr. Castillo, cómo se llama el program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Danilo Castillo:  </w:t>
      </w:r>
      <w:r>
        <w:rPr/>
        <w:t>Informa que el Programa se llama Fondo Solidario de Vivienda.  Antiguamente se llamaba Fondo Concursable para Proyecto Habitacional y Solidario, y ahora es más resumido.</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González:  </w:t>
      </w:r>
      <w:r>
        <w:rPr/>
        <w:t>Consulta si no será riesgoso postular solo 300 personas en circunstancias que talvez en los antecedentes de los postulantes el Serviu, se pueda rechazar a más de alguno.  Consulta si para esto hay alguna lista de esper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Danilo Castillo:  </w:t>
      </w:r>
      <w:r>
        <w:rPr/>
        <w:t>Señala que el Proyecto también considera familias reemplazantes, el Programa considera que, si la entidad organizadora en este caso puede ser un municipio, una Fundación o una Corporación; puede considerar familias reemplazantes por ejemplo cuando el municipio presenta el Proyecto con la parte legal, la parte social con el módulo arquitectónico, pueden generar observaciones que el municipio en un tiempo pendiente que se está hablando en un máximo de 30 días puede corregir.  El Serviu siempre recomienda que se tenga una lista de espera en caso de que alguna familia quede inhabilitada y para ello, cuando se genere la lista de espera permite reemplazar ese postulante que es inhábil.</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Caussade:  </w:t>
      </w:r>
      <w:r>
        <w:rPr/>
        <w:t>Señala algo que no le queda claro, porque si el aporte para la compra del terreno es de $ 16.000.000 para 200 personas; si se mantiene esos $ 16.000.000 para las 300 personas o si esas 100 personas en los dos comités tienen que aportar la proporción  que sería $ 8.000.000 más, porque matemáticamente sería así, y así se pagaría menos por el terreno.</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Danilo Castillo:  </w:t>
      </w:r>
      <w:r>
        <w:rPr/>
        <w:t>Señala que con el Sr. Sebastián Ossa y el Sr. Yuri Rodríguez, estuvieron hablando con la Fundación San José y le plantearon esta interrogante que una de las cosas que como Municipalidad entrampa el alto costo del valor U.F por metro cuadrado, y les dijeron que también podría haber alguna posibilidad a nivel de Proyecto, pero hay una línea de inversión; pero en esa línea, ellos tienen estándares a nivel nacional cuanto pagan el valor U.F por metro cuadrado que podría haber alguna visualización de algún aporte, pero todavía no está claro se volvió a conversar le plantearon la interrogante.</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Caussade:  </w:t>
      </w:r>
      <w:r>
        <w:rPr/>
        <w:t>Señala que va al aporte de los interesados, porque no puede ser que los que ya están aporten todo el dinero y los que entran no van a aportar nada para comprar el terreno.</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Danilo Castillo:  </w:t>
      </w:r>
      <w:r>
        <w:rPr/>
        <w:t>Informa que a cada familia que se esté incorporando, se le pide un aporte, aparte de las 10 U.F, un aporte de $ 90.000.  Señala que acá es distinto el sistema de postulación del Programa Vivienda Dinámica Social sin deuda, en que hay una postulación individual colectiva y de adulto mayor, en este programa postulan solo grupos organizados es la entidad organizadora quien reemplaz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Molina:  </w:t>
      </w:r>
      <w:r>
        <w:rPr/>
        <w:t>Comenta que tenía entendido que en la Villa Don Alvaro la gente que quedó fuera de ese comité después se integró en un 95% al otro Comité; luego si se encuentra con el mismo sistema de depuración no tiene ninguna opción.</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Danilo Castillo:  </w:t>
      </w:r>
      <w:r>
        <w:rPr/>
        <w:t>Señala que en el caso de la vivienda social, sin duda hay unos márgenes de proporción según el catastro de postulantes. Se saca un porcentaje de asignaciones para viviendas individuales. Otro porcentaje para postulante de grupos organizados que son los comités y un porcentaje para las asignaciones de postulantes de adulto mayor y un 2% que es para la asignación de emergencia que tiene el Ministerio de Viviend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Expresa que por lo tanto el Comité Habitacional sigue en pie, se postula en el mes de agosto.  Solicita la opinión de los Sres. Concejales.</w:t>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b/>
        </w:rPr>
        <w:t xml:space="preserve">C. Caussade:  </w:t>
      </w:r>
      <w:r>
        <w:rPr/>
        <w:t>Señala que se supone que la gente que está postulando, no tiene ninguna otra posibilidad de otra solución, y considera que es muy importante un techo para la familia.  Cree que se pueden dejar atrás otras inversiones, por tanto es partidario de hacer un esfuerzo en un año o tres en lo que crean el presupuesto que tengan, porque son 300 familias.</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Agrega señalando que las soluciones habitacionales, son para las familias casablanquinas, o sea, no están abiertas a la región se debe destacar ese tema.  Como se sabe, todos los subsidios habitacionales son consursables a través del país.</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Reyes:  </w:t>
      </w:r>
      <w:r>
        <w:rPr/>
        <w:t>Señala que teniendo el antecedente claro de que ya no es un concurso abierto al país, sino que está prometido a nuestra comuna; solo queda apegarse a pagar en cuotas el valor del terreno, que son como veinte y algo de millones por cuot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Informa que el Sr. del Serviu, recibirá las 3.000 U.F, más el terreno y más el aporte de los vecinos, no queda otra alternativ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Caussade:  </w:t>
      </w:r>
      <w:r>
        <w:rPr/>
        <w:t>Consulta qué posibilidad se tiene de las platas perdidas para poder recuperarlos para el comité.</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Danilo Castillo:  </w:t>
      </w:r>
      <w:r>
        <w:rPr/>
        <w:t>Informa que la Fiscalía, le envió un oficio al Sr. Alcalde, el cual se contestó.  Ellos están haciendo un estudio contable, aunque la Presidenta haya dicho que devolvió algunas cantidades de dinero.  El Fiscal solicitó un porcentaje a pesar de que se haya devuelto algo del dinero.  A la vez como Municipalidad se está reactivando el comité, porque se quiere llamar a elecciones para el cambio de directiva y que esa directiva nueva pueda hacerse partícipe de la demanda ante la fiscalí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Reyes:  </w:t>
      </w:r>
      <w:r>
        <w:rPr/>
        <w:t>Señala que lo que dijo el Sr. Danilo Castillo le parece mucho más lógico de lo que se mencionó anteriormente, es que la gente continuaría en el cargo y que la Ley no pasaría por ellos, sabiendo que allí hubo un robo.</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Molina:  </w:t>
      </w:r>
      <w:r>
        <w:rPr/>
        <w:t>Referente a lo mencionado por el Sr. Danilo Castillo, es bueno que ellos se sientan que tienen una representatividad con una orgánica, que deseen ellos y elijan a la brevedad su nueva directiva, y no sigan algunos de los miembros del comité haciéndose de vocero para hablar con un concejal.  Señala que se debe hacer una reunión y tranquilizar a la gente referente al dinero perdido, explicarles que la Fiscalía y no la Municipalidad está haciendo una auditorí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Señala que lo que deseaba era bajar la presión al tema, porque en su momento era bastante conflictivo y no se entendía, la gente se gritaban unos con otros.</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Molina:  </w:t>
      </w:r>
      <w:r>
        <w:rPr/>
        <w:t>Señala que hubo amenazas de golpe y todo eso.</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Reitera que deseaba bajar la presión y tratar de convencer que de esa manera no se construyen las cosas, sino que a través de diálogo y para explicarles que son una entidad que está para ayudarles y no para perjudicarlos.</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Molina:  </w:t>
      </w:r>
      <w:r>
        <w:rPr/>
        <w:t>Señala que si se toma un acuerdo en el Concejo Municipal de las platas que faltan, sería bueno que ellos se enteraran en una asamblea dirigida por el Sr. Alcalde y así evitar que se ande especulando que quieren casas y no departamentos, y ahí la gente decida si no quiere departamento se v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Sr. Alcalde:  </w:t>
      </w:r>
      <w:r>
        <w:rPr/>
        <w:t>Informa que en la próxima semana se convocará a una asamblea general donde se dará a conocer el Proyecto, y donde se reactualizarán las fichas para que los que tienen derecho a voto, voten y elijan su nueva directiva, cree que está encausado el comité, y ellos están viendo que al final lograrán su vivienda.  Aquel que quiera accederá al departamento y el que no quiere no postulará; además que el municipio hace un gran esfuerzo, ahora se atreve a plantearlo porque es una solución habitacional para todas las personas de Casablanca.</w:t>
      </w:r>
    </w:p>
    <w:p>
      <w:pPr>
        <w:pStyle w:val="Normal"/>
        <w:tabs>
          <w:tab w:val="clear" w:pos="708"/>
          <w:tab w:val="left" w:pos="3600" w:leader="none"/>
        </w:tabs>
        <w:jc w:val="both"/>
        <w:rPr/>
      </w:pPr>
      <w:r>
        <w:rPr/>
      </w:r>
    </w:p>
    <w:p>
      <w:pPr>
        <w:pStyle w:val="Normal"/>
        <w:tabs>
          <w:tab w:val="clear" w:pos="708"/>
          <w:tab w:val="left" w:pos="3600" w:leader="none"/>
        </w:tabs>
        <w:jc w:val="both"/>
        <w:rPr/>
      </w:pPr>
      <w:r>
        <w:rPr>
          <w:b/>
        </w:rPr>
        <w:t xml:space="preserve">C. González:  </w:t>
      </w:r>
      <w:r>
        <w:rPr/>
        <w:t>Sugiere al Sr. Alcalde, en el caso de que existiera acuerdo de Concejo Municipal, llevar como mandato del Concejo a esa asamblea, en el sentido de que pareciera ser que la mayor preocupación que tendrá el vecino que no quiera postular, porque en algún minuto le eligieron casa y ahora están cambiando las reglas del juego etc, y talvez que uno de ellos que hizo un aporte, porque mejor es hacer un esfuerzo adicional y que le devuelvan la plata a la persona que aportó $ 90.000 por cada familia y ahí se generaría una desvinculación total con el tema.</w:t>
      </w:r>
    </w:p>
    <w:p>
      <w:pPr>
        <w:pStyle w:val="Normal"/>
        <w:tabs>
          <w:tab w:val="clear" w:pos="708"/>
          <w:tab w:val="left" w:pos="3600" w:leader="none"/>
        </w:tabs>
        <w:jc w:val="both"/>
        <w:rPr/>
      </w:pPr>
      <w:r>
        <w:rPr/>
      </w:r>
    </w:p>
    <w:p>
      <w:pPr>
        <w:pStyle w:val="Normal"/>
        <w:tabs>
          <w:tab w:val="clear" w:pos="708"/>
          <w:tab w:val="left" w:pos="3600" w:leader="none"/>
        </w:tabs>
        <w:jc w:val="both"/>
        <w:rPr>
          <w:b/>
          <w:b/>
          <w:bCs/>
        </w:rPr>
      </w:pPr>
      <w:r>
        <w:rPr>
          <w:b/>
          <w:bCs/>
        </w:rPr>
        <w:t xml:space="preserve">5.- Puntos Varios:  </w:t>
      </w:r>
    </w:p>
    <w:p>
      <w:pPr>
        <w:pStyle w:val="Normal"/>
        <w:tabs>
          <w:tab w:val="clear" w:pos="708"/>
          <w:tab w:val="left" w:pos="3600" w:leader="none"/>
        </w:tabs>
        <w:jc w:val="both"/>
        <w:rPr>
          <w:b/>
          <w:b/>
          <w:bCs/>
        </w:rPr>
      </w:pPr>
      <w:r>
        <w:rPr>
          <w:b/>
          <w:bCs/>
        </w:rPr>
      </w:r>
    </w:p>
    <w:p>
      <w:pPr>
        <w:pStyle w:val="Normal"/>
        <w:tabs>
          <w:tab w:val="clear" w:pos="708"/>
          <w:tab w:val="left" w:pos="3600" w:leader="none"/>
        </w:tabs>
        <w:jc w:val="both"/>
        <w:rPr/>
      </w:pPr>
      <w:r>
        <w:rPr>
          <w:b/>
          <w:bCs/>
        </w:rPr>
        <w:t xml:space="preserve">Sr. Alcalde:  </w:t>
      </w:r>
      <w:r>
        <w:rPr/>
        <w:t>Informa que han vendido el terreno de la esquina de la Calle Leiva Amor, señalando que lo compraron unos empresarios que pretenden construir un Supermercado, Ferretería o Farmacia.</w:t>
      </w:r>
    </w:p>
    <w:p>
      <w:pPr>
        <w:pStyle w:val="Normal"/>
        <w:tabs>
          <w:tab w:val="clear" w:pos="708"/>
          <w:tab w:val="left" w:pos="3600" w:leader="none"/>
        </w:tabs>
        <w:jc w:val="both"/>
        <w:rPr/>
      </w:pPr>
      <w:r>
        <w:rPr/>
        <w:t>Informa que pretenden presentar el proyecto con relación a los parquímetros del centro, y dárselo en concesión a los Bomberos y así poder liberarse de la subvención de Bomberos, porque así tendrán recursos frescos todos los días.</w:t>
      </w:r>
    </w:p>
    <w:p>
      <w:pPr>
        <w:pStyle w:val="Normal"/>
        <w:tabs>
          <w:tab w:val="clear" w:pos="708"/>
          <w:tab w:val="left" w:pos="3600" w:leader="none"/>
        </w:tabs>
        <w:jc w:val="both"/>
        <w:rPr/>
      </w:pPr>
      <w:r>
        <w:rPr/>
        <w:t>Informa que se reunió con los camioneros, por el tema de las patentes municipales que hay que cobrarles; tienen la mejor de las disposiciones en pagar, pero le pidieron que todos debieran pagar.  Antes de conversar con ellos les pidió que hicieran  la declaración de capital, porque no sabe cuanto deben.  Concordaron en que hacían la presentación de capital y pagan el año 2004 y el año 2002 y 2003, se conversará para pagarlo en cuotas.</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Caussade:  </w:t>
      </w:r>
      <w:r>
        <w:rPr/>
        <w:t>Consulta si están de acuerdo en cancelar lo atrasado.</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Sr. Alcalde:  </w:t>
      </w:r>
      <w:r>
        <w:rPr/>
        <w:t>Señala que todos los camioneros están con muy buena disposición .  Al Sr. que tienen demandado es al Sr. Alberto Díaz, ya que es el único que se ha negado a conversar y tiene como deuda en derechos de construcción $ 4.000.000 más lo que significa todas las patentes comerciales que son varios millones.  La Asociación de Camioneros ha entendido que a raíz de la situación de la patente, ellos se organizaron y tienen otra disposición. Dicha Asociación Camionera, ha entendido que si la ciudad sigue progresando y expandiéndose la única forma de mantener la modernidad de la ciudad, es a través de las contribuciones que ellos pagan los impuestos que se pagan en este país son solo para administrar la ciudad y así desarrollarse.  Señala que el paso que se ha dado con camioneros es muy bueno.  Todos están concientes que lo que se está cobrando es de acuerdo a la Ley, la cual dice que, toda actividad que produzca más de 10 UTM anuales de ganancia, tiene que pagar la Patente Comercial, y es eso lo que se está cobrando.</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Caussade:  </w:t>
      </w:r>
      <w:r>
        <w:rPr/>
        <w:t>Consulta de cuánto es la deuda.</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Sr. Alcalde:  </w:t>
      </w:r>
      <w:r>
        <w:rPr/>
        <w:t>Señala que se estaría hablando de $ 200.000.000. Señala que a camioneros se saca $ 200.000.000, Aseo $ 203.000.000, Contribuciones $ 350.000.000, los cuales al municipio les corresponde $ 180.000.000, en eso se logran $ 583.000.000 últimamente se ven las situaciones que se están viviendo en los municipios del país, y también por expertos de la Subsecretaría del Desarrollo Regional, como también se podrá ver con la gente del Instituto de Libertad y Desarrollo; es que los municipios han asumido cada día mayores responsabilidades y el Estado Central no ha destinado un peso más para poder asumir esa responsabilidad. Entonces si los ciudadanos se convencieran de la misma forma que asumieron los camioneros, de que hay que pagar, sería algo extraordinario.</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Caussade:  </w:t>
      </w:r>
      <w:r>
        <w:rPr/>
        <w:t>Señala que el día 06 de Junio, el acta quedaron algunas cosas pendientes.  La Concejala Laura Reyes, al final de la página N° 8, menciona que el Estatuto Docente dice que desde que salió la ley, los nuevos directores deberían concursar y ese concurso lo validaba por cinco años en su función, y los que anteriormente ya tenían el cargo de Directores, no estaban acogidos a esa ley; ellos continuaban hasta jubilar con su cargo y eso quedó de averiguarse.  Su consulta es si se averiguó el tema.</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González:  </w:t>
      </w:r>
      <w:r>
        <w:rPr/>
        <w:t>Señala que ahora hay una modificación, que no está aprobado en el parlamento, en la cual se pretende que todos los cargos de los directores sean concursables.  Cuando se dieron todos los cargos, se incluirían en esa nómina la Sra. Ema, el Sr. Iván Bahamondes, por nombrar algunos; ellos están con la ley anterior, la cual son inamovibles, y mientras no se apruebe la última modificación se mantiene como está.</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Reyes: </w:t>
      </w:r>
      <w:r>
        <w:rPr/>
        <w:t>De acuerdo a lo señalado por el Concejal Caussade, señala que no fue un planteamiento lo que hizo en esa oportunidad, más bien fue una acotación  a la conversación.</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Caussade:  </w:t>
      </w:r>
      <w:r>
        <w:rPr/>
        <w:t>Refiriéndose a la misma acta antes señalada, en la página N°13, otro punto pendiente es cuando se señala que se citaría  al Encargada de Rentas y Patentes para explicar el tema sobre el N°  de patentes, también se pretendía hacer un listado de las patentes.  Sugiere al Sr. Secretario tener presente las cosas que van quedando pendientes, porque de lo contrario no se llega a ningún término.  Respecto a la página N° 16 de la misma acta, se menciona el tema de la Seguridad Ciudadana, donde se pretendía invitar al Mayor de Carabineros para hablar acerca de dicho tema.</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Sr. Alcalde:  </w:t>
      </w:r>
      <w:r>
        <w:rPr/>
        <w:t>Respecto a lo anterior, señala que en una próxima sesión, vendrá gente de Seguridad Ciudadana, y en esa instancia se invitará al Mayor de Carabineros Sr. Hugo Peñafiel.</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Caussade:  </w:t>
      </w:r>
      <w:r>
        <w:rPr/>
        <w:t>Señala que en la reunión Ordinaria con fecha 13 de Julio, se habló sobre el acuerdo que tendría que firmarse entre los Bomberos y la Villa El Rocío, para que de esa forma se comprometan en hacer algo definitivo.</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Sr. Secretario:  </w:t>
      </w:r>
      <w:r>
        <w:rPr/>
        <w:t>Señala que se está trabajando en ese tema de Bomberos con Villa El Rocío.</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Sr. Alcalde:  </w:t>
      </w:r>
      <w:r>
        <w:rPr/>
        <w:t>Informa que los vecinos de Villa El Rocío ya están conforme con lo propuesto por Bomberos.</w:t>
      </w:r>
    </w:p>
    <w:p>
      <w:pPr>
        <w:pStyle w:val="Normal"/>
        <w:tabs>
          <w:tab w:val="clear" w:pos="708"/>
          <w:tab w:val="left" w:pos="3600" w:leader="none"/>
        </w:tabs>
        <w:jc w:val="both"/>
        <w:rPr/>
      </w:pPr>
      <w:r>
        <w:rPr/>
        <w:t>Informa que ha tomado contacto con Comercial South Pacific S.A, la cual es una empresa Naviera de transporte, a la cual les ha solicitado cotización, para saber cuánto le costaría traer todo desde Bélgica.  El flete marítimo para el camión de Bomberos cuesta  3.500 dólares, el flete marítimo para el bus 5.756 dólares, flete marítimo para la ambulancia 2.500, y flete marítimo para un auto Opel 1.400 eso lo pagaría Bomberos en Bélgica.  Se estaría hablando alrededor de 12.000 dólares o sea 8.000.000.  También señala, que está tratando de conversar con la Sudamericana de Vapores, para ver si pueden hacer alguna rebaja.</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C. Caussade:  </w:t>
      </w:r>
      <w:r>
        <w:rPr/>
        <w:t>Señala que él podría cotizar con Ultramar.</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 xml:space="preserve">Sr. Alcalde:  </w:t>
      </w:r>
      <w:r>
        <w:rPr/>
        <w:t>Informa que hubo una reunión de Bomberos, y vinieron dos concejales de Villa Alemana más el Superintendente de Villa Alemana, y el Presidente del Club de Leones; para ver cómo se hizo para el Carro de Bomberos.</w:t>
      </w:r>
    </w:p>
    <w:p>
      <w:pPr>
        <w:pStyle w:val="Normal"/>
        <w:tabs>
          <w:tab w:val="clear" w:pos="708"/>
          <w:tab w:val="left" w:pos="3600" w:leader="none"/>
        </w:tabs>
        <w:jc w:val="both"/>
        <w:rPr/>
      </w:pPr>
      <w:r>
        <w:rPr/>
        <w:t>Informa que lo otro que encargó, es una ambulancia de rescate equipada que vale la nada misma, y es petrolera.</w:t>
      </w:r>
    </w:p>
    <w:p>
      <w:pPr>
        <w:pStyle w:val="Normal"/>
        <w:tabs>
          <w:tab w:val="clear" w:pos="708"/>
          <w:tab w:val="left" w:pos="3600" w:leader="none"/>
        </w:tabs>
        <w:jc w:val="both"/>
        <w:rPr/>
      </w:pPr>
      <w:r>
        <w:rPr/>
      </w:r>
    </w:p>
    <w:p>
      <w:pPr>
        <w:pStyle w:val="Normal"/>
        <w:tabs>
          <w:tab w:val="clear" w:pos="708"/>
          <w:tab w:val="left" w:pos="3600" w:leader="none"/>
        </w:tabs>
        <w:jc w:val="both"/>
        <w:rPr/>
      </w:pPr>
      <w:r>
        <w:rPr/>
        <w:t>En nombre de Dios y de Casablanca se cierra la sesión siendo las 13:00 horas</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t>Observaciones:</w:t>
      </w:r>
    </w:p>
    <w:p>
      <w:pPr>
        <w:pStyle w:val="Normal"/>
        <w:tabs>
          <w:tab w:val="clear" w:pos="708"/>
          <w:tab w:val="left" w:pos="3600" w:leader="none"/>
        </w:tabs>
        <w:jc w:val="both"/>
        <w:rPr/>
      </w:pPr>
      <w:r>
        <w:rPr/>
        <w:t>......................................................................................................................................................................................................................................................................................</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tabs>
          <w:tab w:val="clear" w:pos="708"/>
          <w:tab w:val="left" w:pos="3600" w:leader="none"/>
        </w:tabs>
        <w:jc w:val="center"/>
        <w:rPr>
          <w:b/>
          <w:b/>
          <w:bCs/>
          <w:sz w:val="26"/>
          <w:szCs w:val="26"/>
          <w:lang w:val="pt-BR"/>
        </w:rPr>
      </w:pPr>
      <w:r>
        <w:rPr>
          <w:b/>
          <w:bCs/>
          <w:sz w:val="26"/>
          <w:szCs w:val="26"/>
          <w:lang w:val="pt-B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jc w:val="both"/>
        <w:rPr>
          <w:u w:val="single"/>
        </w:rPr>
      </w:pPr>
      <w:r>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t xml:space="preserve"> </w:t>
      </w:r>
    </w:p>
    <w:p>
      <w:pPr>
        <w:pStyle w:val="Normal"/>
        <w:jc w:val="both"/>
        <w:rPr>
          <w:b/>
          <w:b/>
        </w:rPr>
      </w:pPr>
      <w:r>
        <w:rPr>
          <w:b/>
        </w:rPr>
      </w:r>
    </w:p>
    <w:p>
      <w:pPr>
        <w:pStyle w:val="Normal"/>
        <w:rPr>
          <w:b/>
          <w:b/>
        </w:rPr>
      </w:pPr>
      <w:r>
        <w:rPr>
          <w:b/>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0:00Z</dcterms:created>
  <dc:creator>Secretaria Municipal</dc:creator>
  <dc:description/>
  <dc:language>en-US</dc:language>
  <cp:lastModifiedBy>Secretaria Municipal</cp:lastModifiedBy>
  <cp:lastPrinted>2004-08-02T15:10:00Z</cp:lastPrinted>
  <dcterms:modified xsi:type="dcterms:W3CDTF">2004-08-02T19:30:00Z</dcterms:modified>
  <cp:revision>4</cp:revision>
  <dc:subject/>
  <dc:title>ACTA Nº 522</dc:title>
</cp:coreProperties>
</file>